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16 апреля 2024 г. N 938-р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изменения, которые вносятся в распоряжение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400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2 октября 2019 г. N 2406-р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Собрание законодательства Российской Федерации, 2019, N 42, ст. 5979; 2020, N 18, ст. 2958; N 42, ст. 6692; N 48, ст. 7813; 2022, N 1, ст. 277; N 14, ст. 2331; N 35, ст. 6191; N 42, ст. 7205; 2023, N 1, ст. 370; N 25, ст. 4613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вступает в силу по истечении 2 месяцев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. МИШУС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споряжением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6 апреля 2024 г. N 938-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МЕНЕНИЯ, КОТОРЫЕ ВНОСЯТСЯ В РАСПОРЯЖЕНИЕ ПРАВИТЕЛЬСТВА РОССИЙСКОЙ ФЕДЕРАЦИИ ОТ 12 ОКТЯБРЯ 2019 Г. N 2406-Р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400" \l "l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риложении N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указанному распоряжени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400" \l "l141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зицию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касающуюся J01DE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610"/>
        <w:gridCol w:w="1800"/>
        <w:gridCol w:w="3600"/>
      </w:tblGrid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J01D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алоспорины 4-го поко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епи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епим + [сульбактам]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400" \l "l64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зицию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касающуюся J05AR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610"/>
        <w:gridCol w:w="1800"/>
        <w:gridCol w:w="3600"/>
      </w:tblGrid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J05AR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противовирусные препараты для лечения ВИЧ-инфек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вир + ламивуд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вир + зидовудин + ламивуд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егравир + тенофовир алафенамид + эмтрицитаб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вирин + ламивудин + тенофови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довудин + ламивуд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ицистат + тенофовира алафенамид + элвитегравир + эмтрицитаб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вудин + фосфаз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инавир + ритонави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лпивирин + тенофовир + эмтрицитаб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офовир + элсульфавирин + эмтрицитаб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400" \l "l220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зицию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касающуюся L03AB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610"/>
        <w:gridCol w:w="1914"/>
        <w:gridCol w:w="3600"/>
      </w:tblGrid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L03A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оны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он альф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наз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траназ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позитории ректальные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он бета-1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он бета-1b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он гамм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гинтерферон альфа-2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гинтерферон альфа-2b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гинтерферон бета-1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пэгинтерферон бета-1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эгинтерферон альфа-2b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400" \l "l225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зицию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касающуюся L04AA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610"/>
        <w:gridCol w:w="1980"/>
        <w:gridCol w:w="3600"/>
      </w:tblGrid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L04A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тивные иммунодепрессант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тацеп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мту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милас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ци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м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ли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озили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глобулин антитимоцитарны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рибин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флуном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фенолата мофети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феноловая кислот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кишечнорастворимые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ли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понимо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флуноми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фаци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дацитини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голимо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ролимус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улизума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400" \l "l319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зицию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касающуюся R07AX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275"/>
        <w:gridCol w:w="5912"/>
        <w:gridCol w:w="1908"/>
      </w:tblGrid>
      <w:tr>
        <w:trPr/>
        <w:tc>
          <w:tcPr>
            <w:tcW w:w="8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R07AX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епараты для лечения заболеваний органов дыхания</w:t>
            </w:r>
          </w:p>
        </w:tc>
        <w:tc>
          <w:tcPr>
            <w:tcW w:w="5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кафтор + лумакафтор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озил-Э-аланил-глицил-фенилаланил-лейцил-аргинина сукцинат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 и раствора для ингаляций"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400" \l "l564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разделе VI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ложения N 3 к указанному распоряжени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400" \l "l565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зицию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касающуюся L03AB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00"/>
        <w:gridCol w:w="3250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L03AB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оны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он бета-1a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он бета-1b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гинтерферон бета-1a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пэгинтерферон бета-1a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400" \l "l566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зицию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касающуюся L04AA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625"/>
        <w:gridCol w:w="1750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L04AA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тивные иммунодепрессанты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мтузумаб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озилимаб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рибин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зумаб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лизумаб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флуномид"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4:00Z</dcterms:created>
  <dc:creator>ChangeUser</dc:creator>
  <dc:description/>
  <cp:keywords/>
  <dc:language>en-US</dc:language>
  <cp:lastModifiedBy>ChangeUser</cp:lastModifiedBy>
  <dcterms:modified xsi:type="dcterms:W3CDTF">2025-01-09T09:24:00Z</dcterms:modified>
  <cp:revision>2</cp:revision>
  <dc:subject/>
  <dc:title/>
</cp:coreProperties>
</file>