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2 октября 2019 г. N 2406-р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2" w:tgtFrame="Распоряжение Правительства РФ от 26.04.2020 N 1142-р &lt;О внесении изменений в распоряжение Правительства от 12.10.2019 N 2406-р&gt;&#10;{КонсультантПлюс}">
              <w:r>
                <w:rPr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10.2020 </w:t>
            </w:r>
            <w:hyperlink r:id="rId3" w:tgtFrame="Распоряжение Правительства РФ от 12.10.2020 N 2626-р &lt;О внесении изменений в распоряжение Правительства РФ от 12.10.2019 N 2406-р&gt;&#10;{КонсультантПлюс}">
              <w:r>
                <w:rPr>
                  <w:color w:val="0000FF"/>
                </w:rPr>
                <w:t>N 2626-р</w:t>
              </w:r>
            </w:hyperlink>
            <w:r>
              <w:rPr>
                <w:color w:val="392C69"/>
              </w:rPr>
              <w:t xml:space="preserve">, от 23.11.2020 </w:t>
            </w:r>
            <w:hyperlink r:id="rId4" w:tgtFrame="Распоряжение Правительства РФ от 23.11.2020 N 3073-р &lt;О внесении изменений в распоряжение Правительства РФ от 12.10.2019 N 2406-р&gt;&#10;{КонсультантПлюс}">
              <w:r>
                <w:rPr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5" w:tgtFrame="Распоряжение Правительства РФ от 23.12.2021 N 3781-р &lt;О внесении изменений в распоряжение Правительства РФ от 12.10.2019 N 2406-р&gt;&#10;{КонсультантПлюс}">
              <w:r>
                <w:rPr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3.2022 </w:t>
            </w:r>
            <w:hyperlink r:id="rId6" w:tgtFrame="Распоряжение Правительства РФ от 30.03.2022 N 660-р &lt;О внесении изменений в распоряжение Правительства РФ от 12.10.2019 N 2406-р&gt;&#10;{КонсультантПлюс}">
              <w:r>
                <w:rPr>
                  <w:color w:val="0000FF"/>
                </w:rPr>
                <w:t>N 660-р</w:t>
              </w:r>
            </w:hyperlink>
            <w:r>
              <w:rPr>
                <w:color w:val="392C69"/>
              </w:rPr>
              <w:t xml:space="preserve">, от 24.08.2022 </w:t>
            </w:r>
            <w:hyperlink r:id="rId7" w:tgtFrame="Распоряжение Правительства РФ от 24.08.2022 N 2419-р &lt;О внесении изменений в распоряжение Правительства РФ от 12.10.2019 N 2406-р&gt;&#10;{КонсультантПлюс}">
              <w:r>
                <w:rPr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8" w:tgtFrame="Распоряжение Правительства РФ от 06.10.2022 N 2927-р &lt;О внесении изменений в распоряжение Правительства РФ от 12.10.2019 N 2406-р&gt;&#10;{КонсультантПлюс}">
              <w:r>
                <w:rPr>
                  <w:color w:val="0000FF"/>
                </w:rPr>
                <w:t>N 292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12.2022 </w:t>
            </w:r>
            <w:hyperlink r:id="rId9" w:tgtFrame="Распоряжение Правительства РФ от 24.12.2022 N 4173-р &lt;О внесении изменений в распоряжение Правительства РФ от 12.10.2019 N 2406-р&gt;&#10;{КонсультантПлюс}">
              <w:r>
                <w:rPr>
                  <w:color w:val="0000FF"/>
                </w:rPr>
                <w:t>N 4173-р</w:t>
              </w:r>
            </w:hyperlink>
            <w:r>
              <w:rPr>
                <w:color w:val="392C69"/>
              </w:rPr>
              <w:t xml:space="preserve">, от 09.06.2023 </w:t>
            </w:r>
            <w:hyperlink r:id="rId10" w:tgtFrame="Распоряжение Правительства РФ от 09.06.2023 N 1508-р &lt;О внесении изменений в распоряжение Правительства РФ от 12.10.2019 N 2406-р&gt;&#10;{КонсультантПлюс}">
              <w:r>
                <w:rPr>
                  <w:color w:val="0000FF"/>
                </w:rPr>
                <w:t>N 1508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11" w:tgtFrame="Распоряжение Правительства РФ от 16.04.2024 N 938-р &lt;О внесении изменений в распоряжение Правительства РФ от 12.10.2019 N 2406-р&gt;&#10;{КонсультантПлюс}">
              <w:r>
                <w:rPr>
                  <w:color w:val="0000FF"/>
                </w:rPr>
                <w:t>N 938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01.2025 </w:t>
            </w:r>
            <w:hyperlink r:id="rId12" w:tgtFrame="Распоряжение Правительства РФ от 15.01.2025 N 10-р &lt;О внесении изменений в распоряжение Правительства РФ от 12.10.2019 N 2406-р&gt;&#10;------------ Не вступил в силу&#10;{КонсультантПлюс}">
              <w:r>
                <w:rPr>
                  <w:color w:val="0000FF"/>
                </w:rPr>
                <w:t>N 10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ar36" w:tgtFrame="ПЕРЕЧЕНЬ">
        <w:r>
          <w:rPr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 w:tgtFrame="Распоряжение Правительства РФ от 12.10.2020 N 2626-р &lt;О внесении изменений в распоряжение Правительства РФ от 12.10.2019 N 2406-р&gt;&#10;{КонсультантПлюс}">
        <w:r>
          <w:rPr>
            <w:color w:val="0000FF"/>
          </w:rPr>
          <w:t>распоряжения</w:t>
        </w:r>
      </w:hyperlink>
      <w:r>
        <w:rPr/>
        <w:t xml:space="preserve"> Правительства РФ от 12.10.2020 N 2626-р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4999" w:tgtFrame="ПЕРЕЧЕНЬ">
        <w:r>
          <w:rPr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еречень утратил силу. - </w:t>
      </w:r>
      <w:hyperlink r:id="rId14" w:tgtFrame="Распоряжение Правительства РФ от 23.11.2020 N 3073-р &lt;О внесении изменений в распоряжение Правительства РФ от 12.10.2019 N 2406-р&gt;&#10;{КонсультантПлюс}">
        <w:r>
          <w:rPr>
            <w:color w:val="0000FF"/>
          </w:rPr>
          <w:t>Распоряжение</w:t>
        </w:r>
      </w:hyperlink>
      <w:r>
        <w:rPr/>
        <w:t xml:space="preserve"> Правительства РФ от 23.11.2020 N 3073-р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ar5014" w:tgtFrame="ПЕРЕЧЕНЬ">
        <w:r>
          <w:rPr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 w:tgtFrame="Распоряжение Правительства РФ от 26.04.2020 N 1142-р &lt;О внесении изменений в распоряжение Правительства от 12.10.2019 N 2406-р&gt;&#10;{КонсультантПлюс}">
        <w:r>
          <w:rPr>
            <w:color w:val="0000FF"/>
          </w:rPr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5438" w:tgtFrame="МИНИМАЛЬНЫЙ АССОРТИМЕНТ">
        <w:r>
          <w:rPr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16" w:tgtFrame="Распоряжение Правительства РФ от 10.12.2018 N 2738-р &lt;Об утверждении перечня жизненно необходимых и важнейших лекарственных препаратов на 2019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&#10;------------ Утратил силу или отменен&#10;{КонсультантПлюс}">
        <w:r>
          <w:rPr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октября 2019 г. N 2406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999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ДИЦИНСКИХ ОРГАНИЗАЦ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 силу с 1 января 2021 года. - </w:t>
      </w:r>
      <w:hyperlink r:id="rId17" w:tgtFrame="Распоряжение Правительства РФ от 23.11.2020 N 3073-р &lt;О внесении изменений в распоряжение Правительства РФ от 12.10.2019 N 2406-р&gt;&#10;{КонсультантПлюс}">
        <w:r>
          <w:rPr>
            <w:color w:val="0000FF"/>
          </w:rPr>
          <w:t>Распоряжение</w:t>
        </w:r>
      </w:hyperlink>
      <w:r>
        <w:rPr/>
        <w:t xml:space="preserve"> Правительства РФ от 23.11.2020 N 3073-р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eq=doc&amp;base=LAW&amp;n=351419&amp;date=30.01.2025&amp;dst=100003&amp;field=134" TargetMode="External"/><Relationship Id="rId3" Type="http://schemas.openxmlformats.org/officeDocument/2006/relationships/hyperlink" Target="https://docs7.online-sps.ru/cgi/online.cgi?req=doc&amp;base=LAW&amp;n=365006&amp;date=30.01.2025&amp;dst=100003&amp;field=134" TargetMode="External"/><Relationship Id="rId4" Type="http://schemas.openxmlformats.org/officeDocument/2006/relationships/hyperlink" Target="https://docs7.online-sps.ru/cgi/online.cgi?req=doc&amp;base=LAW&amp;n=368666&amp;date=30.01.2025&amp;dst=100003&amp;field=134" TargetMode="External"/><Relationship Id="rId5" Type="http://schemas.openxmlformats.org/officeDocument/2006/relationships/hyperlink" Target="https://docs7.online-sps.ru/cgi/online.cgi?req=doc&amp;base=LAW&amp;n=404667&amp;date=30.01.2025&amp;dst=100003&amp;field=134" TargetMode="External"/><Relationship Id="rId6" Type="http://schemas.openxmlformats.org/officeDocument/2006/relationships/hyperlink" Target="https://docs7.online-sps.ru/cgi/online.cgi?req=doc&amp;base=LAW&amp;n=413192&amp;date=30.01.2025&amp;dst=100003&amp;field=134" TargetMode="External"/><Relationship Id="rId7" Type="http://schemas.openxmlformats.org/officeDocument/2006/relationships/hyperlink" Target="https://docs7.online-sps.ru/cgi/online.cgi?req=doc&amp;base=LAW&amp;n=425148&amp;date=30.01.2025&amp;dst=100003&amp;field=134" TargetMode="External"/><Relationship Id="rId8" Type="http://schemas.openxmlformats.org/officeDocument/2006/relationships/hyperlink" Target="https://docs7.online-sps.ru/cgi/online.cgi?req=doc&amp;base=LAW&amp;n=428641&amp;date=30.01.2025&amp;dst=100003&amp;field=134" TargetMode="External"/><Relationship Id="rId9" Type="http://schemas.openxmlformats.org/officeDocument/2006/relationships/hyperlink" Target="https://docs7.online-sps.ru/cgi/online.cgi?req=doc&amp;base=LAW&amp;n=435905&amp;date=30.01.2025&amp;dst=100003&amp;field=134" TargetMode="External"/><Relationship Id="rId10" Type="http://schemas.openxmlformats.org/officeDocument/2006/relationships/hyperlink" Target="https://docs7.online-sps.ru/cgi/online.cgi?req=doc&amp;base=LAW&amp;n=449320&amp;date=30.01.2025&amp;dst=100003&amp;field=134" TargetMode="External"/><Relationship Id="rId11" Type="http://schemas.openxmlformats.org/officeDocument/2006/relationships/hyperlink" Target="https://docs7.online-sps.ru/cgi/online.cgi?req=doc&amp;base=LAW&amp;n=474738&amp;date=30.01.2025&amp;dst=100003&amp;field=134" TargetMode="External"/><Relationship Id="rId12" Type="http://schemas.openxmlformats.org/officeDocument/2006/relationships/hyperlink" Target="https://docs7.online-sps.ru/cgi/online.cgi?req=doc&amp;base=LAW&amp;n=496386&amp;date=30.01.2025&amp;dst=100003&amp;field=134" TargetMode="External"/><Relationship Id="rId13" Type="http://schemas.openxmlformats.org/officeDocument/2006/relationships/hyperlink" Target="https://docs7.online-sps.ru/cgi/online.cgi?req=doc&amp;base=LAW&amp;n=365006&amp;date=30.01.2025&amp;dst=100007&amp;field=134" TargetMode="External"/><Relationship Id="rId14" Type="http://schemas.openxmlformats.org/officeDocument/2006/relationships/hyperlink" Target="https://docs7.online-sps.ru/cgi/online.cgi?req=doc&amp;base=LAW&amp;n=368666&amp;date=30.01.2025&amp;dst=100694&amp;field=134" TargetMode="External"/><Relationship Id="rId15" Type="http://schemas.openxmlformats.org/officeDocument/2006/relationships/hyperlink" Target="https://docs7.online-sps.ru/cgi/online.cgi?req=doc&amp;base=LAW&amp;n=351419&amp;date=30.01.2025&amp;dst=100007&amp;field=134" TargetMode="External"/><Relationship Id="rId16" Type="http://schemas.openxmlformats.org/officeDocument/2006/relationships/hyperlink" Target="https://docs7.online-sps.ru/cgi/online.cgi?req=doc&amp;base=LAW&amp;n=313085&amp;date=30.01.2025" TargetMode="External"/><Relationship Id="rId17" Type="http://schemas.openxmlformats.org/officeDocument/2006/relationships/hyperlink" Target="https://docs7.online-sps.ru/cgi/online.cgi?req=doc&amp;base=LAW&amp;n=368666&amp;date=30.01.2025&amp;dst=100694&amp;field=134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8</Words>
  <Characters>7081</Characters>
  <CharactersWithSpaces>6037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6:00Z</dcterms:created>
  <dc:creator>ChangeUser</dc:creator>
  <dc:description/>
  <dc:language>en-US</dc:language>
  <cp:lastModifiedBy/>
  <dcterms:modified xsi:type="dcterms:W3CDTF">2025-06-25T12:06:00Z</dcterms:modified>
  <cp:revision>2</cp:revision>
  <dc:subject/>
  <dc:title>Распоряжение Правительства РФ от 12.10.2019 N 2406-р(ред. от 15.01.2025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ngeUser</vt:lpwstr>
  </property>
</Properties>
</file>